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"/>
        <w:gridCol w:w="1134"/>
        <w:gridCol w:w="1134"/>
        <w:gridCol w:w="1134"/>
        <w:gridCol w:w="2268"/>
        <w:gridCol w:w="1418"/>
      </w:tblGrid>
      <w:tr>
        <w:trPr>
          <w:trHeight w:val="76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Apt.No / Номер Апп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Floor /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Total area / Всего площа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Bedrooms / Спаль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Balconies  Балко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bg-BG"/>
              </w:rPr>
              <w:t>Price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 xml:space="preserve">  ЕU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bg-BG"/>
              </w:rPr>
              <w:t>Annual maintenance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bg-BG"/>
              </w:rPr>
              <w:t>Euro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/sq.m</w:t>
            </w:r>
          </w:p>
        </w:tc>
      </w:tr>
      <w:tr>
        <w:trPr>
          <w:trHeight w:val="287" w:hRule="atLeast"/>
        </w:trPr>
        <w:tc>
          <w:tcPr>
            <w:tcW w:w="10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bg-BG"/>
              </w:rPr>
              <w:t xml:space="preserve">GREEN PARADISE I –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Акт 16</w:t>
            </w:r>
          </w:p>
        </w:tc>
      </w:tr>
      <w:tr>
        <w:trPr>
          <w:trHeight w:val="262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Apartment 2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bg-BG"/>
              </w:rPr>
              <w:t xml:space="preserve"> + furnitu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1 f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53.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bg-BG"/>
              </w:rPr>
              <w:t>46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bg-BG"/>
              </w:rPr>
              <w:t>8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/sq.m</w:t>
            </w:r>
          </w:p>
        </w:tc>
      </w:tr>
      <w:tr>
        <w:trPr>
          <w:trHeight w:val="262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bg-BG"/>
              </w:rPr>
              <w:t>Studio 1 + furnitu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bg-BG"/>
              </w:rPr>
              <w:t>1 f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bg-BG"/>
              </w:rPr>
              <w:t>38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bg-BG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bg-BG"/>
              </w:rPr>
              <w:t>2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bg-BG"/>
              </w:rPr>
              <w:t>8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/sq.m</w:t>
            </w:r>
          </w:p>
        </w:tc>
      </w:tr>
      <w:tr>
        <w:trPr>
          <w:trHeight w:val="262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bg-BG"/>
              </w:rPr>
              <w:t>Studio 7 + furnitu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bg-BG"/>
              </w:rPr>
              <w:t>4 f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bg-BG"/>
              </w:rPr>
              <w:t>32.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bg-BG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bg-BG"/>
              </w:rPr>
              <w:t>3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bg-BG"/>
              </w:rPr>
              <w:t>8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/sq.m</w:t>
            </w:r>
          </w:p>
        </w:tc>
      </w:tr>
      <w:tr>
        <w:trPr>
          <w:trHeight w:val="262" w:hRule="atLeast"/>
        </w:trPr>
        <w:tc>
          <w:tcPr>
            <w:tcW w:w="10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bg-BG"/>
              </w:rPr>
              <w:t>GREEN PARADISE II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 xml:space="preserve"> – Акт 16</w:t>
            </w:r>
          </w:p>
        </w:tc>
      </w:tr>
      <w:tr>
        <w:trPr>
          <w:trHeight w:val="262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bg-BG"/>
              </w:rPr>
              <w:t>Apartment A9 + furnitu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bg-BG"/>
              </w:rPr>
              <w:t>3 f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bg-BG"/>
              </w:rPr>
              <w:t>59.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bg-BG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bg-BG"/>
              </w:rPr>
              <w:t>63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8/sq.m</w:t>
            </w:r>
          </w:p>
        </w:tc>
      </w:tr>
      <w:tr>
        <w:trPr>
          <w:trHeight w:val="283" w:hRule="atLeast"/>
        </w:trPr>
        <w:tc>
          <w:tcPr>
            <w:tcW w:w="10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bg-BG"/>
              </w:rPr>
              <w:t>GREEN PARADISE III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 xml:space="preserve"> – Акт 16</w:t>
            </w:r>
          </w:p>
        </w:tc>
      </w:tr>
      <w:tr>
        <w:trPr>
          <w:trHeight w:val="283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bg-BG"/>
              </w:rPr>
              <w:t>Studio 15 + furnitu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bg-BG"/>
              </w:rPr>
              <w:t>4 f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bg-BG"/>
              </w:rPr>
              <w:t>36.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bg-BG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bg-BG"/>
              </w:rPr>
              <w:t>3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bg-BG"/>
              </w:rPr>
              <w:t>8/sq.m</w:t>
            </w:r>
          </w:p>
        </w:tc>
      </w:tr>
      <w:tr>
        <w:trPr>
          <w:trHeight w:val="283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bg-BG"/>
              </w:rPr>
              <w:t>Apartment 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bg-BG"/>
              </w:rPr>
              <w:t>4 f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bg-BG"/>
              </w:rPr>
              <w:t>78.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bg-BG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bg-BG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bg-BG"/>
              </w:rPr>
              <w:t>7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8/sq.m</w:t>
            </w:r>
          </w:p>
        </w:tc>
      </w:tr>
      <w:tr>
        <w:trPr>
          <w:trHeight w:val="283" w:hRule="atLeast"/>
        </w:trPr>
        <w:tc>
          <w:tcPr>
            <w:tcW w:w="10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bg-BG"/>
              </w:rPr>
              <w:t>GREEN PARADISE IV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 xml:space="preserve"> – Акт 16</w:t>
            </w:r>
          </w:p>
        </w:tc>
      </w:tr>
      <w:tr>
        <w:trPr>
          <w:trHeight w:val="283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bg-BG"/>
              </w:rPr>
              <w:t>Apartament 2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bg-BG"/>
              </w:rPr>
              <w:t>2 f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bg-BG"/>
              </w:rPr>
              <w:t>63.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bg-BG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bg-BG"/>
              </w:rPr>
              <w:t>52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8/sq.m</w:t>
            </w:r>
          </w:p>
        </w:tc>
      </w:tr>
      <w:tr>
        <w:trPr>
          <w:trHeight w:val="283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bg-BG"/>
              </w:rPr>
              <w:t>Apartament 404 + furnitu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bg-BG"/>
              </w:rPr>
              <w:t>4 f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bg-BG"/>
              </w:rPr>
              <w:t>57.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bg-BG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bg-BG"/>
              </w:rPr>
              <w:t>59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8/sq.m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85" w:leader="none"/>
        </w:tabs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7:28:00Z</dcterms:created>
  <dc:creator>ADMIN</dc:creator>
  <dc:description/>
  <cp:keywords/>
  <dc:language>en-US</dc:language>
  <cp:lastModifiedBy>Anatoli Mindov</cp:lastModifiedBy>
  <cp:lastPrinted>2017-05-31T15:08:00Z</cp:lastPrinted>
  <dcterms:modified xsi:type="dcterms:W3CDTF">2019-09-30T07:45:00Z</dcterms:modified>
  <cp:revision>271</cp:revision>
  <dc:subject/>
  <dc:title/>
</cp:coreProperties>
</file>